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VN:_________________________</w:t>
        <w:tab/>
        <w:tab/>
        <w:tab/>
        <w:t>DATO: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TIONSNEUROLOGISK UNDERSØGEL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060"/>
        <w:gridCol w:w="720"/>
        <w:gridCol w:w="720"/>
        <w:gridCol w:w="746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ebegyndere, ca 5-8 å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ørre skolebørn, ca. 8-11 å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t parat be-væ-g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øn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ød-ven-</w:t>
            </w:r>
          </w:p>
          <w:p>
            <w:pPr>
              <w:pStyle w:val="Normal"/>
              <w:rPr/>
            </w:pPr>
            <w:r>
              <w:rPr/>
              <w:t>dig kon-</w:t>
            </w:r>
          </w:p>
          <w:p>
            <w:pPr>
              <w:pStyle w:val="Normal"/>
              <w:rPr/>
            </w:pPr>
            <w:r>
              <w:rPr/>
              <w:t>tro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-</w:t>
            </w:r>
          </w:p>
          <w:p>
            <w:pPr>
              <w:pStyle w:val="Normal"/>
              <w:rPr/>
            </w:pPr>
            <w:r>
              <w:rPr/>
              <w:t>tisk selv-</w:t>
            </w:r>
          </w:p>
          <w:p>
            <w:pPr>
              <w:pStyle w:val="Normal"/>
              <w:rPr/>
            </w:pPr>
            <w:r>
              <w:rPr/>
              <w:t>føl-gelig-hed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k bal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: Tåbalance, 2 ben, 10 s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: Storkestilling, 20 s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: Balance, 1 ben 15 se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: Tåbalance 1 ben, 10 s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sk bal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: Fremad hop, 1 ben, 5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: 2 frem/tilb. + sidelæns hop, 2 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: 3 sidelæns hop, 2 b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: 2 frem/tilb. + sidelæns hop, 1 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ekstremiteternes koord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: Diadokokinese </w:t>
            </w:r>
          </w:p>
          <w:p>
            <w:pPr>
              <w:pStyle w:val="Normal"/>
              <w:rPr/>
            </w:pPr>
            <w:r>
              <w:rPr/>
              <w:t>+ medbevægelser i overa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dokokinese</w:t>
            </w:r>
          </w:p>
          <w:p>
            <w:pPr>
              <w:pStyle w:val="Normal"/>
              <w:rPr/>
            </w:pPr>
            <w:r>
              <w:rPr/>
              <w:t>- medbevægelser i overa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: Reciprok koordination</w:t>
            </w:r>
          </w:p>
          <w:p>
            <w:pPr>
              <w:pStyle w:val="Normal"/>
              <w:rPr/>
            </w:pPr>
            <w:r>
              <w:rPr/>
              <w:t>+ medbevægelser i overa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rok koordination</w:t>
            </w:r>
          </w:p>
          <w:p>
            <w:pPr>
              <w:pStyle w:val="Normal"/>
              <w:rPr/>
            </w:pPr>
            <w:r>
              <w:rPr/>
              <w:t>- medbevægelser i overa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: Fingero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icerede perceptuelt-motoriske funktione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: Boldspil (gribe-kaste-1 hånd-2 hænd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: Imitation af tændstikmønstr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9860" cy="42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315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: Fingeragnosi (feks. 1,5,2,4,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: Simultan fingerberøring (feks. 2+4, 4+5, 1+5, 2+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: Grafæst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: Hånd-finger imi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koordination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: Tungespids mod næ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: Tungediadokokin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elt indtry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el motorisk aktivitet, daglige færdighe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, holdning (almindelig, hæl, tå, ydre fodran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bevægelighed (udtalt – middel – kun sporadis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jre/venstre orientering (egen krop og i rumm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2:35:00Z</dcterms:created>
  <dc:creator>Rebekka Gudmundsson Perlick</dc:creator>
  <dc:description/>
  <cp:keywords/>
  <dc:language>en-US</dc:language>
  <cp:lastModifiedBy>Torben Sørensen Carlsen</cp:lastModifiedBy>
  <cp:lastPrinted>2010-02-23T13:16:00Z</cp:lastPrinted>
  <dcterms:modified xsi:type="dcterms:W3CDTF">2011-11-19T12:35:00Z</dcterms:modified>
  <cp:revision>2</cp:revision>
  <dc:subject/>
  <dc:title>NAVN:_________________________</dc:title>
</cp:coreProperties>
</file>